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ihlašuji se za člena České společnosti refrakční a kataraktové chirur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řihláška pro fyzickou osob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se všemi tit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e korespondenci, včetně P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fax</w:t>
        <w:tab/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/>
      </w:pPr>
      <w:r>
        <w:rPr>
          <w:rFonts w:cs="Arial" w:ascii="Arial" w:hAnsi="Arial"/>
        </w:rPr>
        <w:t>telefon</w:t>
        <w:tab/>
        <w:t>fax</w:t>
        <w:tab/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ám zájem o přidružené členství v ESRCS</w:t>
        <w:tab/>
        <w:tab/>
        <w:t>ano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sto, datum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sem stávající člen společnosti a doporučuji předsednictvu přihlášku ke schvál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 podpis</w:t>
        <w:tab/>
        <w:tab/>
        <w:tab/>
        <w:tab/>
        <w:tab/>
        <w:t>Jméno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u zašlete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an Hamouz, ČSRKCH - Oční klinika FNKV, Šrobárova 50, 100 34  Praha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3:00Z</dcterms:created>
  <dc:creator>FNKV</dc:creator>
  <dc:description/>
  <cp:keywords/>
  <dc:language>en-US</dc:language>
  <cp:lastModifiedBy>Martin Pala</cp:lastModifiedBy>
  <dcterms:modified xsi:type="dcterms:W3CDTF">2013-10-22T10:15:00Z</dcterms:modified>
  <cp:revision>3</cp:revision>
  <dc:subject/>
  <dc:title>Přihlašuji se za člena České společnosti refrakční a kataraktové chirurgie</dc:title>
</cp:coreProperties>
</file>